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0.10.2019  a fost inregistrata declaratia de casatorie a       d-lui MACOVEI SIMION-MARIAN  in varsta de 46  ani,cu domiciliul in mun.Brasov,strada Molnar Janos,nr.21,bl.36,ap.8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BORICEAN PETRONELA-CĂTĂLINA ,in vîrstă de 4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strada Dimitrie Cantemir,nr.23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17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10-09T11:17:00Z</dcterms:modified>
  <cp:revision>2</cp:revision>
  <dc:subject/>
  <dc:title>PRIMARIA COMUNEI HARMAN</dc:title>
</cp:coreProperties>
</file>